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172200" cy="2857500"/>
                  <wp:effectExtent l="0" t="0" r="0" b="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200" cy="2857680"/>
                            <a:chOff x="0" y="0"/>
                            <a:chExt cx="6172200" cy="2857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6171480" cy="28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57360" cy="27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  <w:t xml:space="preserve">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  <w:t xml:space="preserve">   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STITUTO STATALE DI ISTRUZIONE SUPERIORE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“ Gian Camillo Gloriosi ”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ATTIPAGLIA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Area n. 50-C.P.O. 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SA  3x3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Batang;Arial Unicode MS" w:cs="Arial"/>
                                    <w:color w:val="auto"/>
                                    <w:lang w:val="fr-FR" w:bidi="ar-SA"/>
                                  </w:rPr>
                                  <w:t xml:space="preserve">Cod. mecc. SAIS017001       C. F.  91001930659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Batang;Arial Unicode MS" w:cs="Arial"/>
                                    <w:color w:val="auto"/>
                                    <w:lang w:val="fr-FR" w:bidi="ar-SA"/>
                                  </w:rPr>
                                  <w:t>www.itgbattipaglia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</w:t>
                                  <w:br/>
                                  <w:t xml:space="preserve">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0680"/>
                              <a:ext cx="2520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0" y="1120680"/>
                              <a:ext cx="251640" cy="74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809000"/>
                              <a:ext cx="1828080" cy="85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w w:val="80"/>
                                    <w:b/>
                                    <w:szCs w:val="15"/>
                                    <w:bCs/>
                                    <w:rFonts w:ascii="Arial" w:hAnsi="Arial" w:eastAsia="Times New Roman" w:cs="Latha"/>
                                    <w:color w:val="auto"/>
                                    <w:lang w:val="it-IT" w:bidi="ar-SA"/>
                                  </w:rPr>
                                  <w:t>Istituto Tecnico Statale per Geometri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w w:val="80"/>
                                    <w:b/>
                                    <w:szCs w:val="15"/>
                                    <w:bCs/>
                                    <w:rFonts w:ascii="Arial" w:hAnsi="Arial" w:eastAsia="Times New Roman" w:cs="Latha"/>
                                    <w:color w:val="auto"/>
                                    <w:lang w:val="it-IT" w:bidi="ar-SA"/>
                                  </w:rPr>
                                  <w:t>“ Gian Camillo Gloriosi ”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w w:val="80"/>
                                    <w:b/>
                                    <w:szCs w:val="15"/>
                                    <w:bCs/>
                                    <w:rFonts w:ascii="Arial" w:hAnsi="Arial" w:eastAsia="Times New Roman" w:cs="Latha"/>
                                    <w:color w:val="auto"/>
                                    <w:lang w:val="it-IT" w:bidi="ar-SA"/>
                                  </w:rPr>
                                  <w:t>Via Puccini, 15 – 84091 Battipaglia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w w:val="80"/>
                                    <w:b/>
                                    <w:szCs w:val="15"/>
                                    <w:bCs/>
                                    <w:rFonts w:ascii="Arial" w:hAnsi="Arial" w:eastAsia="Times New Roman" w:cs="Latha"/>
                                    <w:color w:val="auto"/>
                                    <w:lang w:val="it-IT" w:bidi="ar-SA"/>
                                  </w:rPr>
                                  <w:t>Telefax  Segreteria: 0828 - 307188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w w:val="80"/>
                                    <w:b/>
                                    <w:szCs w:val="15"/>
                                    <w:bCs/>
                                    <w:rFonts w:ascii="Arial" w:hAnsi="Arial" w:eastAsia="Times New Roman" w:cs="Latha"/>
                                    <w:color w:val="auto"/>
                                    <w:lang w:val="it-IT" w:bidi="ar-SA"/>
                                  </w:rPr>
                                  <w:t xml:space="preserve">E- mail:  </w:t>
                                </w:r>
                                <w:r>
                                  <w:rPr>
                                    <w:kern w:val="2"/>
                                    <w:sz w:val="15"/>
                                    <w:w w:val="80"/>
                                    <w:b/>
                                    <w:szCs w:val="15"/>
                                    <w:bCs/>
                                    <w:rFonts w:ascii="Arial" w:hAnsi="Arial" w:eastAsia="Times New Roman" w:cs="Latha"/>
                                    <w:color w:val="auto"/>
                                    <w:lang w:val="it-IT" w:bidi="ar-SA"/>
                                  </w:rPr>
                                  <w:t>itg.bat@tiscalinet.it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809000"/>
                              <a:ext cx="1828800" cy="85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w w:val="80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.P.I.A. “Giordano Bruno”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w w:val="80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Tecnico del Mobile e  dell’Arredamento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w w:val="80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Località S.Vito – 84022  Campagna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w w:val="80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Telefax  Segreteria: 0828 - 46664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w w:val="80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 – </w:t>
                                </w:r>
                                <w:r>
                                  <w:rPr>
                                    <w:kern w:val="2"/>
                                    <w:sz w:val="15"/>
                                    <w:w w:val="80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psia.campagna@tiscalinet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9pt;width:486pt;height:225pt" coordorigin="0,180" coordsize="9720,4500">
                  <v:rect id="shape_0" stroked="f" o:allowincell="f" style="position:absolute;left:1;top:181;width:9718;height:4498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80;width:9538;height:431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5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  <w:t xml:space="preserve">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  <w:t xml:space="preserve">   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STITUTO STATALE DI ISTRUZIONE SUPERIORE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“ Gian Camillo Gloriosi ”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ATTIPAGLIA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Area n. 50-C.P.O. 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SA  3x3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Batang;Arial Unicode MS" w:cs="Arial"/>
                              <w:color w:val="auto"/>
                              <w:lang w:val="fr-FR" w:bidi="ar-SA"/>
                            </w:rPr>
                            <w:t xml:space="preserve">Cod. mecc. SAIS017001       C. F.  91001930659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Batang;Arial Unicode MS" w:cs="Arial"/>
                              <w:color w:val="auto"/>
                              <w:lang w:val="fr-FR" w:bidi="ar-SA"/>
                            </w:rPr>
                            <w:t>www.itgbattipaglia.or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</w:t>
                            <w:br/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0;top:1945;width:396;height:3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920;top:1945;width:395;height:11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800;top:3029;width:2878;height:1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w w:val="80"/>
                              <w:b/>
                              <w:szCs w:val="15"/>
                              <w:bCs/>
                              <w:rFonts w:ascii="Arial" w:hAnsi="Arial" w:eastAsia="Times New Roman" w:cs="Latha"/>
                              <w:color w:val="auto"/>
                              <w:lang w:val="it-IT" w:bidi="ar-SA"/>
                            </w:rPr>
                            <w:t>Istituto Tecnico Statale per Geometri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w w:val="80"/>
                              <w:b/>
                              <w:szCs w:val="15"/>
                              <w:bCs/>
                              <w:rFonts w:ascii="Arial" w:hAnsi="Arial" w:eastAsia="Times New Roman" w:cs="Latha"/>
                              <w:color w:val="auto"/>
                              <w:lang w:val="it-IT" w:bidi="ar-SA"/>
                            </w:rPr>
                            <w:t>“ Gian Camillo Gloriosi ”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w w:val="80"/>
                              <w:b/>
                              <w:szCs w:val="15"/>
                              <w:bCs/>
                              <w:rFonts w:ascii="Arial" w:hAnsi="Arial" w:eastAsia="Times New Roman" w:cs="Latha"/>
                              <w:color w:val="auto"/>
                              <w:lang w:val="it-IT" w:bidi="ar-SA"/>
                            </w:rPr>
                            <w:t>Via Puccini, 15 – 84091 Battipaglia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w w:val="80"/>
                              <w:b/>
                              <w:szCs w:val="15"/>
                              <w:bCs/>
                              <w:rFonts w:ascii="Arial" w:hAnsi="Arial" w:eastAsia="Times New Roman" w:cs="Latha"/>
                              <w:color w:val="auto"/>
                              <w:lang w:val="it-IT" w:bidi="ar-SA"/>
                            </w:rPr>
                            <w:t>Telefax  Segreteria: 0828 - 307188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w w:val="80"/>
                              <w:b/>
                              <w:szCs w:val="15"/>
                              <w:bCs/>
                              <w:rFonts w:ascii="Arial" w:hAnsi="Arial" w:eastAsia="Times New Roman" w:cs="Latha"/>
                              <w:color w:val="auto"/>
                              <w:lang w:val="it-IT" w:bidi="ar-SA"/>
                            </w:rPr>
                            <w:t xml:space="preserve">E- mail:  </w:t>
                          </w:r>
                          <w:r>
                            <w:rPr>
                              <w:kern w:val="2"/>
                              <w:sz w:val="15"/>
                              <w:w w:val="80"/>
                              <w:b/>
                              <w:szCs w:val="15"/>
                              <w:bCs/>
                              <w:rFonts w:ascii="Arial" w:hAnsi="Arial" w:eastAsia="Times New Roman" w:cs="Latha"/>
                              <w:color w:val="auto"/>
                              <w:lang w:val="it-IT" w:bidi="ar-SA"/>
                            </w:rPr>
                            <w:t>itg.bat@tiscalinet.it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60;top:3029;width:2879;height:1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w w:val="80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.P.I.A. “Giordano Bruno”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w w:val="80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Tecnico del Mobile e  dell’Arredamento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w w:val="80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Località S.Vito – 84022  Campagna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w w:val="80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Telefax  Segreteria: 0828 - 46664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w w:val="80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E-mail – </w:t>
                          </w:r>
                          <w:r>
                            <w:rPr>
                              <w:kern w:val="2"/>
                              <w:sz w:val="15"/>
                              <w:w w:val="80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psia.campagna@tiscalinet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b/>
          <w:bCs/>
          <w:sz w:val="22"/>
          <w:szCs w:val="22"/>
        </w:rPr>
        <w:t xml:space="preserve">Prot. n. </w:t>
      </w:r>
      <w:r>
        <w:rPr>
          <w:bCs/>
          <w:sz w:val="22"/>
          <w:szCs w:val="22"/>
        </w:rPr>
        <w:t xml:space="preserve">_______                                                                                                     Campagna, 11 febbraio 2009 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Ai Dirigenti Scolastici 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egli Istituti di Campagna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Ai Docenti tutti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Oggetto: 5ª Rassegna Nazionale Scuola&amp;Teatro “Il Gerione”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Formazione dei docenti –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Il Jet e il Triciclo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itato Organizzatore della 5ª Rassegna Nazionale Scuola&amp;Teatro “Il Gerione” ha programmato </w:t>
      </w:r>
      <w:r>
        <w:rPr>
          <w:b/>
          <w:sz w:val="22"/>
          <w:szCs w:val="22"/>
        </w:rPr>
        <w:t>“Il Jet e il Triciclo”</w:t>
      </w:r>
      <w:r>
        <w:rPr>
          <w:sz w:val="22"/>
          <w:szCs w:val="22"/>
        </w:rPr>
        <w:t>, corso di formazione per la realizzazione di un percorso sul Teatro Educazione rivolto ad insegnanti e operatori teatrali, a cura dell’Atg (Associazione Teatro Giovani) di Serra S. Quirico (AN). Riprende così, quest’anno, la proficua collaborazione con gli amici di Ser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rso si svolgerà nel pomeriggio di </w:t>
      </w:r>
      <w:r>
        <w:rPr>
          <w:b/>
          <w:sz w:val="22"/>
          <w:szCs w:val="22"/>
        </w:rPr>
        <w:t>venerdi 27 febbraio (dalle ore 15,00 alle ore 19,00) e nell’intera giornata di sabato 28 febbraio (dalle ore 9,00 alle ore 13,00 e dalle ore 15,00 alle ore 19,00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sso l’Auditorium dell’I.C. “G.Palatucci” – Quadrivio di Campagna,</w:t>
      </w:r>
      <w:r>
        <w:rPr>
          <w:sz w:val="22"/>
          <w:szCs w:val="22"/>
        </w:rPr>
        <w:t xml:space="preserve"> per un totale di 12 ore complessiv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E del percorso *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INTRODU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1 CHE COS’È IL TEATRO EDUCAZION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2 LE FASI DI UN PERCORSO DI TEATRO EDUCAZIONE E SOCI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3 IPOTESI DI UN MODELL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IL LABORATORIO TEATR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1 COSA È UN LABORATORIO TEATR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2 GLI OBIETTIVI DI UN LABORATORIO TEATR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3 IL TEATRO COME RISORSA PEDAGOG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COMUNICARE E LAVORARE IN GRUPP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 LA CREAZIONE COLLET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2 LA COMPETENZA COMUNICA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3 LE COMPONENTI DELL'ATTO COMUNICATI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4 LA CODIFICA E LA DECODIFICA DI UN MESSAGG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PRENDERE COSCIENZA DEL PROPRIO CORP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1 CONOSCER/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2 I SEGNI DEL CORP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3 IL CARATTERE</w:t>
      </w:r>
      <w:r>
        <w:rPr/>
        <w:t xml:space="preserve">                       </w:t>
      </w:r>
      <w:r>
        <w:rPr>
          <w:sz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4 IL COMPORTAMENTO MOTORIO-GESTU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5 LA MIMICA FACCI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6 IL COMPORTAMENTO VISI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7 IL COMPORTAMENTO SPAZI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8 GLI ASPETTI NON VERBALI DEL PARL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9 L'ASPETTO ESTERI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10 LA COMUNICAZIONE COME PROCESSO DI INFLUENZ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IL TEATRO E LA PEDAGOGIA TEATR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SCOPRIRE UNO STATO DI DISPONIBILITÀ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IL DINAMISMO CORPOREO, IL SÉ, LO SPAZIO, L'ATTENZIO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SUL RAPPORTO ATTORE-SPETTATO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LA RAPPRESENT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1 PREPARARSI A NON PENS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2 I MECCANISMI DELL'IMPROVVISAZIO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CONCLUSION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INTERSEZIONI BIBLIOGRAFI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.B. gli argomenti descritti saranno trattati in funzione del tempo a dispos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chi partecipa: abbigliamento comodo e caldo; disponibilità ad un percorso di lavoro prat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invitati a partecipa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i docenti e gli operatori impegnati nelle messinscene della 5ª edizione della Rassegn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 docenti impegnati nell’accompagnamento delle giur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desione dovrà pervenire alla scrivente entro mercoledì 18 febbra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ito i Dirigenti ad agevolare la partecipazione dei docenti disponibili nei modi che riterranno più opportuni, nel rispetto del servizio scolast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mitato rilascerà ai partecipanti apposito attesta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ssegna Nazionale Scuola &amp; Teatr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IL GERION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rof.ssa Rosa Rosanna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Rassegna Nazionale Scuola &amp; Teatro</w:t>
      </w:r>
    </w:p>
    <w:p>
      <w:pPr>
        <w:pStyle w:val="Normal"/>
        <w:jc w:val="center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c/o Ass.to all’Istruzione – Comune di Campagna</w:t>
      </w:r>
    </w:p>
    <w:p>
      <w:pPr>
        <w:pStyle w:val="Normal"/>
        <w:jc w:val="center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argo della Memoria, 1 – 84022 Campagna (SA)</w:t>
      </w:r>
    </w:p>
    <w:p>
      <w:pPr>
        <w:pStyle w:val="Normal"/>
        <w:jc w:val="center"/>
        <w:rPr/>
      </w:pPr>
      <w:r>
        <w:rPr>
          <w:color w:val="800000"/>
          <w:sz w:val="18"/>
          <w:szCs w:val="18"/>
        </w:rPr>
        <w:t xml:space="preserve">tel. 0828 241276 – 339 1722301 – e-mail: </w:t>
      </w:r>
      <w:hyperlink r:id="rId8">
        <w:r>
          <w:rPr>
            <w:rStyle w:val="InternetLink"/>
            <w:color w:val="800000"/>
            <w:sz w:val="18"/>
            <w:szCs w:val="18"/>
          </w:rPr>
          <w:t>attivitascolastiche@comune.campagna.sa.it</w:t>
        </w:r>
      </w:hyperlink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sz w:val="3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gbattipaglia.org/" TargetMode="External"/><Relationship Id="rId3" Type="http://schemas.openxmlformats.org/officeDocument/2006/relationships/hyperlink" Target="mailto:itg.bat@tiscalinet.it" TargetMode="External"/><Relationship Id="rId4" Type="http://schemas.openxmlformats.org/officeDocument/2006/relationships/hyperlink" Target="mailto:ipsia.campagna@tiscalinet.it" TargetMode="External"/><Relationship Id="rId5" Type="http://schemas.openxmlformats.org/officeDocument/2006/relationships/hyperlink" Target="http://www.itgbattipaglia.org/" TargetMode="External"/><Relationship Id="rId6" Type="http://schemas.openxmlformats.org/officeDocument/2006/relationships/hyperlink" Target="mailto:itg.bat@tiscalinet.it" TargetMode="External"/><Relationship Id="rId7" Type="http://schemas.openxmlformats.org/officeDocument/2006/relationships/hyperlink" Target="mailto:ipsia.campagna@tiscalinet.it" TargetMode="External"/><Relationship Id="rId8" Type="http://schemas.openxmlformats.org/officeDocument/2006/relationships/hyperlink" Target="mailto:attivitascolastiche@comune.campagna.s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31:00Z</dcterms:created>
  <dc:creator>-</dc:creator>
  <dc:description/>
  <cp:keywords/>
  <dc:language>en-US</dc:language>
  <cp:lastModifiedBy>Caponigro Antonio</cp:lastModifiedBy>
  <cp:lastPrinted>2006-10-31T09:07:00Z</cp:lastPrinted>
  <dcterms:modified xsi:type="dcterms:W3CDTF">2009-02-12T13:58:00Z</dcterms:modified>
  <cp:revision>4</cp:revision>
  <dc:subject/>
  <dc:title> </dc:title>
</cp:coreProperties>
</file>